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  <w:tab w:val="clear" w:pos="5940"/>
          <w:tab w:val="center" w:pos="1870" w:leader="none"/>
          <w:tab w:val="center" w:pos="6732" w:leader="none"/>
        </w:tabs>
        <w:ind w:right="-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SỞ GD&amp;ĐT BÌNH DƯƠNG</w:t>
      </w:r>
      <w:r>
        <w:rPr>
          <w:rFonts w:cs="Times New Roman" w:ascii="Times New Roman" w:hAnsi="Times New Roman"/>
          <w:sz w:val="26"/>
          <w:szCs w:val="24"/>
        </w:rPr>
        <w:tab/>
        <w:t>CỘNG HÒA XÃ HỘI CHỦ NGHĨA VIỆT NAM</w:t>
      </w:r>
    </w:p>
    <w:p>
      <w:pPr>
        <w:pStyle w:val="Heading2"/>
        <w:tabs>
          <w:tab w:val="clear" w:pos="1440"/>
          <w:tab w:val="clear" w:pos="5940"/>
          <w:tab w:val="center" w:pos="1683" w:leader="none"/>
          <w:tab w:val="center" w:pos="6732" w:leader="none"/>
        </w:tabs>
        <w:ind w:right="-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RƯỜNG THPT PHƯỚC VĨNH</w:t>
        <w:tab/>
      </w:r>
      <w:r>
        <w:rPr>
          <w:rFonts w:cs="Times New Roman" w:ascii="Times New Roman" w:hAnsi="Times New Roman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732" w:leader="none"/>
        </w:tabs>
        <w:ind w:right="-20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81280</wp:posOffset>
                </wp:positionV>
                <wp:extent cx="728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6.4pt" to="121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71120</wp:posOffset>
                </wp:positionV>
                <wp:extent cx="1993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.6pt" to="418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732" w:leader="none"/>
        </w:tabs>
        <w:ind w:right="-20" w:hanging="0"/>
        <w:rPr>
          <w:rFonts w:ascii="Times New Roman" w:hAnsi="Times New Roman" w:cs="Times New Roman"/>
          <w:b w:val="false"/>
          <w:b w:val="false"/>
          <w:sz w:val="14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7293" w:leader="none"/>
        </w:tabs>
        <w:ind w:right="-20" w:hanging="0"/>
        <w:rPr>
          <w:spacing w:val="28"/>
          <w:sz w:val="22"/>
        </w:rPr>
      </w:pPr>
      <w:r>
        <w:rPr>
          <w:sz w:val="24"/>
          <w:szCs w:val="24"/>
        </w:rPr>
        <w:tab/>
        <w:t xml:space="preserve">         </w:t>
      </w:r>
      <w:r>
        <w:rPr/>
        <w:t xml:space="preserve">                  </w:t>
      </w:r>
    </w:p>
    <w:p>
      <w:pPr>
        <w:pStyle w:val="Normal"/>
        <w:keepNext w:val="true"/>
        <w:spacing w:before="120" w:after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KẾ HOẠCH</w:t>
      </w:r>
    </w:p>
    <w:p>
      <w:pPr>
        <w:pStyle w:val="Normal"/>
        <w:keepNext w:val="tru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HOẠT ĐỘNG GIÁO DỤC NGOÀI GIỜ LÊN LỚP</w:t>
      </w:r>
    </w:p>
    <w:p>
      <w:pPr>
        <w:pStyle w:val="Normal"/>
        <w:keepNext w:val="tru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NĂM HỌC 2009 - 2010</w:t>
      </w:r>
    </w:p>
    <w:p>
      <w:pPr>
        <w:pStyle w:val="Normal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05pt" to="289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Họ tên Giáo viên Chủ nhiệm: </w:t>
        <w:tab/>
      </w:r>
    </w:p>
    <w:p>
      <w:pPr>
        <w:pStyle w:val="Normal"/>
        <w:tabs>
          <w:tab w:val="clear" w:pos="720"/>
          <w:tab w:val="right" w:pos="6840" w:leader="dot"/>
          <w:tab w:val="right" w:pos="936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ớp Chủ nhiệm: </w:t>
        <w:tab/>
        <w:t xml:space="preserve">Số học sinh trong lớp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99"/>
        <w:gridCol w:w="1948"/>
        <w:gridCol w:w="180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, GIỜ THỰC H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/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Nội dung: Thanh niên học tập, rèn luyện vì sự nghiệp CNH, HĐH đất nước. (02 tiết)</w:t>
            </w:r>
          </w:p>
          <w:p>
            <w:pPr>
              <w:pStyle w:val="Normal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/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tình bạn, tình yêu và gia đình.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/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truyền thống hiếu học và tôn sư trọng đạo.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/20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sự nghiệp xây dựng và bảo vệ tổ quốc.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/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việc giữ gìn bản sắc văn hoá dân tộc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/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lý tưởng cách mạng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/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Thanh niên với vấn đề lập nghiệ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/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Nội dung: Thanh niên với hoà bình, hữu nghị và hợp tác (02 tiết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/20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Nội dung: Thanh niên với Bác Hồ (02 tiết)</w:t>
            </w:r>
          </w:p>
          <w:p>
            <w:pPr>
              <w:pStyle w:val="Normal"/>
              <w:rPr/>
            </w:pPr>
            <w:r>
              <w:rPr/>
              <w:t>-Hình thức hoạt động: 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dot"/>
                <w:tab w:val="right" w:pos="936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4500" w:leader="dot"/>
          <w:tab w:val="right" w:pos="936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4500" w:leader="dot"/>
          <w:tab w:val="right" w:pos="9360" w:leader="dot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Đề nghị giáo viên chủ nhiệm lập kế hoạch Hoạt động Giáo dục Ngoài giờ Lên lớp theo mẫu trên đây. Tổ trưởng ký duyệt và nộp cho Ban Giám hiệu. 9 nội dung trên sử dụng cho các khối lớp 10, 11, 12. Phần Nội dung ghi rõ Hình thức hoạt động gì (ví dụ: Hái hoa dân chủ, Tổ chức cho học sinh tham luận về đề tài, Thuyết trình …)</w:t>
      </w:r>
    </w:p>
    <w:p>
      <w:pPr>
        <w:pStyle w:val="Normal"/>
        <w:tabs>
          <w:tab w:val="clear" w:pos="720"/>
          <w:tab w:val="right" w:pos="4500" w:leader="dot"/>
          <w:tab w:val="right" w:pos="9360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  <w:t>Phước Vĩnh,  ngày 14  tháng 11 năm 200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102"/>
      </w:tblGrid>
      <w:tr>
        <w:trPr>
          <w:trHeight w:val="888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                          TỔ TRƯỞNG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b/>
                <w:spacing w:val="4"/>
                <w:sz w:val="26"/>
                <w:szCs w:val="26"/>
              </w:rPr>
              <w:t xml:space="preserve">GIÁO VIÊN CHỦ NHIỆM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D:\HANH\CM\2009-2010\GD NGOAI GIO LL\KE HOACH GIAO DUC NGOAI GIO LEN LOP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.VnTime" w:hAnsi=".VnTime" w:cs=".VnTim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textAlignment w:val="baseline"/>
      <w:outlineLvl w:val="1"/>
    </w:pPr>
    <w:rPr>
      <w:rFonts w:ascii="VN-NTime" w:hAnsi="VN-NTime" w:cs="VN-NTime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40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58:00Z</dcterms:created>
  <dc:creator>NGUYEN NGOC HANH</dc:creator>
  <dc:description/>
  <cp:keywords/>
  <dc:language>en-US</dc:language>
  <cp:lastModifiedBy>NGUYEN NGOC HANH</cp:lastModifiedBy>
  <dcterms:modified xsi:type="dcterms:W3CDTF">2009-11-14T07:59:00Z</dcterms:modified>
  <cp:revision>56</cp:revision>
  <dc:subject/>
  <dc:title>KE HOACH GIAO DUC NGOAI GIO LEN LOP</dc:title>
</cp:coreProperties>
</file>